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664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/>
            </w:pPr>
            <w:r>
              <w:rPr/>
              <w:br/>
              <w:t xml:space="preserve">Skema </w:t>
              <w:br/>
              <w:t xml:space="preserve">til brug for registrering af lovlig fysisk magtanvendels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f. cirk. af 12.01.95 §8</w:t>
              <w:b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kemaet udfyldes </w:t>
            </w:r>
            <w:r>
              <w:rPr>
                <w:rFonts w:cs="Tahoma" w:ascii="Tahoma" w:hAnsi="Tahoma"/>
                <w:b/>
                <w:bCs/>
                <w:sz w:val="20"/>
              </w:rPr>
              <w:t>umiddelbart efter indgrebet</w:t>
            </w:r>
            <w:r>
              <w:rPr>
                <w:rFonts w:cs="Tahoma" w:ascii="Tahoma" w:hAnsi="Tahoma"/>
                <w:sz w:val="20"/>
              </w:rPr>
              <w:t xml:space="preserve"> af den, der har benyttet sig af fysisk magtanvendelse. Skemaet indleveres på skolens kontor til afdelingslederen og opbevares der.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br/>
              <w:t>Elevens navn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br/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asse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o og tidspkt. for indgrebet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br/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grebets varighed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t. implicerede medarbejdere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vn og stilling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grebets art (hvad skete?)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t. vidner (navne)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grundelsen for indgrebet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derskrifter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o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darbejder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  <w:br/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fdelingsleder</w:t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0:00Z</dcterms:created>
  <dc:creator>Kolding Kommune</dc:creator>
  <dc:description/>
  <cp:keywords/>
  <dc:language>en-US</dc:language>
  <cp:lastModifiedBy>Lone Heldt</cp:lastModifiedBy>
  <cp:lastPrinted>2006-12-18T10:47:00Z</cp:lastPrinted>
  <dcterms:modified xsi:type="dcterms:W3CDTF">2024-01-18T13:50:00Z</dcterms:modified>
  <cp:revision>2</cp:revision>
  <dc:subject/>
  <dc:title>Skema til brug for registrering af lovlig fysisk magtanvendelse</dc:title>
</cp:coreProperties>
</file>